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arantizar el cumplimiento de los procedimientos previstos en el reglamento de plazas, para el proceso de cesión de puestos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solicitud del adjudicatario, y termina con la expedición del acto administrativo de autor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e solicitud del adjudicatario para ceder el puesto ocup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solicitud y documentos anex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a solicitud y documentación, si cumple con los requisitos pasa al punto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No. Ir a paso 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vuelve solicitud al adjudicatario mediante ofi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udia documentación y autoriza cesión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 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el valor a cancel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al interesado y comunica el valor que debe cancelar por la ces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ancelación del valor estipulado y proyecta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cancelación del valor estipulado. Proyecta resolución aprobando la cesión y otorgando plazo máximo de quince (15) días para suscribir contrato de us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firma resolución de ces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 Información al Sistema de Información relacionada con la ce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a Factu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arn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ide carné del nuevo adjudica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rn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dependi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scriben personas encarga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pendi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 Gestión de la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Plazas de Mercado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986559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ESIÓN DE PUES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 02 de 2004 Reglamento Plazas de Merc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58:00Z</dcterms:created>
  <dc:creator>Adriana Rojas Saravia</dc:creator>
  <dc:description/>
  <cp:keywords/>
  <dc:language>en-US</dc:language>
  <cp:lastModifiedBy>jackeline</cp:lastModifiedBy>
  <cp:lastPrinted>2013-02-16T11:59:00Z</cp:lastPrinted>
  <dcterms:modified xsi:type="dcterms:W3CDTF">2013-02-16T16:59:00Z</dcterms:modified>
  <cp:revision>16</cp:revision>
  <dc:subject/>
  <dc:title>No</dc:title>
</cp:coreProperties>
</file>